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</w:t>
            </w:r>
            <w:r>
              <w:rPr>
                <w:b w:val="false"/>
                <w:sz w:val="24"/>
              </w:rPr>
              <w:t>региональной общественной организации «Федерация лыжных гонок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В. Захар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областных соревнований по лыжным гонкам, посвященные памяти ЗТР В.Ш. Табризова «Открытие лыжного сезона»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Областные соревнования по лыжным гонкам, посвященные памяти ЗТР В.Ш. Табризова «Открытие лыжного сезона» (далее по тексту – соревнование) проводятся с целью дальнейшей популяризации вида спорта «лыжные гонки» в Свердловской области, присвоения разрядных нормативов, повышения спортивного мастерства спортсменов по виду спорта «лыжные гонки», а также с целью выявления сильнейших спортсменов для формирования спортивных сборных команд Свердловской области по виду спорта «лыжные гонки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 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 xml:space="preserve">1.3. Соревнование проводится в соответствии с правилами вида спорта </w:t>
      </w:r>
      <w:r>
        <w:rPr>
          <w:b/>
        </w:rPr>
        <w:t>«</w:t>
      </w:r>
      <w:r>
        <w:rPr/>
        <w:t>лыжные гонки», утвержденными приказом Министерства спорта России от 1 ноября 2017 года № 949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1.4.</w:t>
      </w:r>
      <w:r>
        <w:rPr>
          <w:b/>
        </w:rPr>
        <w:t xml:space="preserve"> </w:t>
      </w:r>
      <w:r>
        <w:rPr/>
        <w:t>Регламент утверждается в соответствии с Положением о региональных официальных спортивных соревнованиях по виду спорта «лыжные гонки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региональная общественная организация «Федерация лыжных гонок Свердловской области» (далее – Федерация).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лыжные гонки»: главного судью соревнований Щиголеву Ингу Сергеевну, главного секретаря соревнования Дубовиковой Ирины Игоревны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Щиголева И.С.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/>
      </w:pPr>
      <w:r>
        <w:rPr>
          <w:color w:val="2C2D2E"/>
        </w:rPr>
        <w:t>3</w:t>
      </w:r>
      <w:r>
        <w:rPr/>
        <w:t>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 указом </w:t>
      </w:r>
      <w:r>
        <w:rPr>
          <w:shd w:fill="FFFFFF" w:val="clear"/>
        </w:rPr>
        <w:t>Губернатора Свердловской области № 100-УГ от 18.03.2020</w:t>
      </w:r>
      <w:r>
        <w:rPr/>
        <w:t>,  а также иными методическими рекомендациями, установленными Федеральной службой по надзору в сфере защиты прав потребителей и благополучия человека, Федерация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ьзования участниками и обслуживающим персоналом соревнования средств индивидуальной защиты (маска), за исключением периода соревновательной и тренировочной деятельности (для спортсменов), а также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награждения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ведение инструктажа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09"/>
        <w:jc w:val="both"/>
        <w:rPr/>
      </w:pPr>
      <w:r>
        <w:rPr/>
        <w:t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COVID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ует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одит дезинфекционную обработку каждые 2 часа раздевалок, туалетных комнат, контактных поверхностей (поручни, ручки дверей, перила и пр.), ограничивает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>4.1. Управление физической культурой, спортом и молодёжной политики Администрации городского округа Краснотурьинск в лице МБУ «Центра спортивных сооружений» являясь 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.</w:t>
      </w:r>
    </w:p>
    <w:p>
      <w:pPr>
        <w:pStyle w:val="Normal"/>
        <w:ind w:firstLine="709"/>
        <w:jc w:val="both"/>
        <w:rPr/>
      </w:pPr>
      <w:r>
        <w:rPr/>
        <w:t>4.2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</w:t>
      </w:r>
    </w:p>
    <w:p>
      <w:pPr>
        <w:pStyle w:val="Normal"/>
        <w:ind w:firstLine="709"/>
        <w:jc w:val="both"/>
        <w:rPr/>
      </w:pPr>
      <w:r>
        <w:rPr/>
        <w:t>4.3. Предоставление спортивных сооружений для организации и проведения соревнований осуществляется в рамках исполнения муниципального  задания МБУ «СШОР» на 2021 год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в электронном виде до 12.00 час. 02  декабря 2021 года на сайте </w:t>
      </w:r>
      <w:hyperlink r:id="rId2">
        <w:r>
          <w:rPr>
            <w:rStyle w:val="InternetLink"/>
          </w:rPr>
          <w:t>olimpschool@bk.ru</w:t>
        </w:r>
      </w:hyperlink>
      <w:r>
        <w:rPr/>
        <w:t> 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в день приезда на спортивное соревнование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иные документы в соответствии с правилами вида спор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3. Контактный телефон  по возникающим вопросам +7 (906) 813-48-31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Место проведения соревнования: лыжная трасса, расположенная в лесном массиве на лыжно-спортивном комплексе МБУ «СШОР», находящегося по адресу: Свердловская область, г. Краснотурьинск, ул. Карла Маркса 2/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Заседание судейской коллегии состоится 03.12.2021 г. в 14:00 часов, по адресу: г. Краснотурьинск, ул. Карла Маркса 2/3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Заседание комиссии по допуску состоится 03.12.2021 г. с 12:00 до 13:50 часов, по адресу: г. Краснотурьинск, ул. Карла Маркса 2/3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Жеребьевка участников состоится 03.12.2021 г. в 15:00 часов, по адресу: г. Краснотурьинск, ул. Карла Маркса 2/3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4.12.2021 г. в 11.00 часов – старт раздельный по возрастным группам: девушки 2004-2005 г.р., девушки 2006-2007 г.р., девушки 2008-2009 г.р., юноши 2008-2009 г.р.- 3 км, стиль классический (</w:t>
      </w:r>
      <w:r>
        <w:rPr>
          <w:b w:val="false"/>
          <w:sz w:val="24"/>
          <w:lang w:val="en-US"/>
        </w:rPr>
        <w:t>CL</w:t>
      </w:r>
      <w:r>
        <w:rPr>
          <w:b w:val="false"/>
          <w:sz w:val="24"/>
        </w:rPr>
        <w:t>);  11.30 часов – старт раздельный по возрастным группам: юноши 2004-2005 г.р., юноши 2006-2007 г.р., 5 км, стиль классический (</w:t>
      </w:r>
      <w:r>
        <w:rPr>
          <w:b w:val="false"/>
          <w:sz w:val="24"/>
          <w:lang w:val="en-US"/>
        </w:rPr>
        <w:t>CL</w:t>
      </w:r>
      <w:r>
        <w:rPr>
          <w:b w:val="false"/>
          <w:sz w:val="24"/>
        </w:rPr>
        <w:t>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Участники, занявшие 1, 2, 3 места, награждаются дипломами и медалями в каждой возрастной группе и в каждой спортивной дисциплин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sz w:val="24"/>
              </w:rPr>
              <w:t>Классический стиль 3 к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10033811 Н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sz w:val="24"/>
              </w:rPr>
              <w:t>Классический стиль 5 к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310043811 </w:t>
            </w:r>
            <w:r>
              <w:rPr>
                <w:b w:val="false"/>
                <w:color w:val="000000"/>
                <w:sz w:val="24"/>
                <w:shd w:fill="FFFFFF" w:val="clear"/>
              </w:rPr>
              <w:t>С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1. Соревнование проводится среди спортсменов Свердловской области, без ограничений к требованиям по разрядам.</w:t>
      </w:r>
    </w:p>
    <w:p>
      <w:pPr>
        <w:pStyle w:val="Normal"/>
        <w:ind w:firstLine="709"/>
        <w:jc w:val="both"/>
        <w:rPr/>
      </w:pPr>
      <w:r>
        <w:rPr/>
        <w:t>9.2. К участию в областных соревнованиях допускаются</w:t>
      </w:r>
      <w:r>
        <w:rPr>
          <w:color w:val="000000"/>
        </w:rPr>
        <w:t xml:space="preserve"> юноши и девушки 17-18 лет (2004 – 2005 г.р.), юноши и девушки 15-16 лет  (2006 -2007 г.р.), юноши и девушки 13-14 лет  (2008 -2009 г.р.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caps/>
          <w:sz w:val="24"/>
          <w:highlight w:val="yellow"/>
        </w:rPr>
      </w:pPr>
      <w:r>
        <w:rPr>
          <w:caps/>
          <w:sz w:val="24"/>
          <w:highlight w:val="yellow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Личное первенство определяется по лучшему результату в индивидуальных дисциплинах в каждой возрастной группе.</w:t>
      </w:r>
    </w:p>
    <w:p>
      <w:pPr>
        <w:pStyle w:val="Normal"/>
        <w:ind w:firstLine="709"/>
        <w:jc w:val="both"/>
        <w:rPr/>
      </w:pPr>
      <w:r>
        <w:rPr/>
        <w:t>10.2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5:00Z</dcterms:created>
  <dc:creator>user</dc:creator>
  <dc:description/>
  <cp:keywords/>
  <dc:language>en-US</dc:language>
  <cp:lastModifiedBy>Home</cp:lastModifiedBy>
  <cp:lastPrinted>2021-03-01T09:40:00Z</cp:lastPrinted>
  <dcterms:modified xsi:type="dcterms:W3CDTF">2021-11-24T11:06:00Z</dcterms:modified>
  <cp:revision>12</cp:revision>
  <dc:subject/>
  <dc:title>«Согласовано»</dc:title>
</cp:coreProperties>
</file>